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PHÒNG GD &amp; ĐT KINH MÔN</w:t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ƯỜNG THCS HOÀNH S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ĐÁNH GIÁ, XẾP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Ờ DẠY MÔN THỂ DỤC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Cs/>
          <w:sz w:val="24"/>
        </w:rPr>
        <w:t>Hä, tªn gi¸o viªn:</w:t>
      </w:r>
      <w:r>
        <w:rPr>
          <w:bCs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</w:rPr>
        <w:t>Trình độ CM</w:t>
      </w:r>
      <w:r>
        <w:rPr>
          <w:bCs/>
          <w:sz w:val="20"/>
          <w:szCs w:val="20"/>
        </w:rPr>
        <w:t>:.......................................................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Bµi d¹y</w:t>
      </w:r>
      <w:r>
        <w:rPr>
          <w:bCs/>
        </w:rPr>
        <w:t xml:space="preserve">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bCs/>
          <w:sz w:val="24"/>
        </w:rPr>
        <w:t>TiÕt PPCT</w:t>
      </w:r>
      <w:r>
        <w:rPr>
          <w:bCs/>
        </w:rPr>
        <w:t xml:space="preserve">: </w:t>
      </w:r>
      <w:r>
        <w:rPr>
          <w:bCs/>
          <w:sz w:val="20"/>
          <w:szCs w:val="20"/>
        </w:rPr>
        <w:t>...................</w:t>
      </w:r>
      <w:r>
        <w:rPr>
          <w:bCs/>
        </w:rPr>
        <w:t xml:space="preserve"> </w:t>
      </w:r>
      <w:r>
        <w:rPr>
          <w:sz w:val="20"/>
          <w:szCs w:val="20"/>
        </w:rPr>
        <w:t xml:space="preserve">....................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vi-VN"/>
        </w:rPr>
        <w:t>ớp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sz w:val="20"/>
          <w:szCs w:val="20"/>
        </w:rPr>
        <w:t xml:space="preserve">.....................     </w:t>
      </w:r>
      <w:r>
        <w:rPr>
          <w:rFonts w:cs="Times New Roman" w:ascii="Times New Roman" w:hAnsi="Times New Roman"/>
          <w:bCs/>
          <w:sz w:val="24"/>
        </w:rPr>
        <w:t>Ngày dạy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  <w:r>
        <w:rPr>
          <w:rFonts w:cs="Times New Roman" w:ascii="Times New Roman" w:hAnsi="Times New Roman"/>
          <w:bCs/>
          <w:sz w:val="24"/>
        </w:rPr>
        <w:t>Tiết TKB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sz w:val="20"/>
          <w:szCs w:val="20"/>
        </w:rPr>
        <w:t>.................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45"/>
        <w:gridCol w:w="6091"/>
        <w:gridCol w:w="14"/>
        <w:gridCol w:w="654"/>
        <w:gridCol w:w="906"/>
        <w:gridCol w:w="606"/>
        <w:gridCol w:w="52"/>
        <w:gridCol w:w="14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MẶT</w:t>
            </w:r>
          </w:p>
        </w:tc>
        <w:tc>
          <w:tcPr>
            <w:tcW w:w="6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YÊU CẦU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-1.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chuẩn b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ân bãi và các dụng cụ trực qua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án, trang phục, bồi dưỡng cán sự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bị kiến thức (Đúng, đủ, vững chắc)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ành kĩ năng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thể lực, tăng cường sức khỏe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ph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linh hoạt các bước lên lớp, phân phối thời gian hợp lí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ối hợp tốt các phương pháp dạy học phù hợp với đặc trưng bộ môn và nội dung của kiểu bài lên lớp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</w:t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thức tổ chức của học sinh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ứng thú học tập cho học sinh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số học sinh hiểu bài, nắm vững trọng tâm, biết vận dụng kiến thức, an toàn trong quá trình tập luyện.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điểm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ếp loại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Ý kiến và họ tên chữ ký của người dạy                                        Người dự gi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Loại giỏi :            a- Điểm tổng cộng đạt từ 17 - 20 điể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b- Các yêu cầu 1, 3, 7, 9 phải đạt 2 điể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Loại khá:             a- Điểm  tổng cộng đạt từ 13 - 16,5 điể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b- Các yêu cầu 3,7,9 phải đạt 2 điể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ại trung bình : a- Điểm tổng cộng đạt từ 10 - 12,5 điể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- Các yêu cầu 3,7 phải đạt 2 điểm.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Loại yếu:             Chưa đạt yêu cầu.            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41:00Z</dcterms:created>
  <dc:creator>User</dc:creator>
  <dc:description/>
  <cp:keywords/>
  <dc:language>en-US</dc:language>
  <cp:lastModifiedBy>Admin</cp:lastModifiedBy>
  <cp:lastPrinted>2016-12-30T19:33:00Z</cp:lastPrinted>
  <dcterms:modified xsi:type="dcterms:W3CDTF">2017-11-23T03:40:00Z</dcterms:modified>
  <cp:revision>12</cp:revision>
  <dc:subject/>
  <dc:title>Phßng GD&amp;§T Nam s¸ch</dc:title>
</cp:coreProperties>
</file>